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 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ADER/{{TRIVIA 2000/(C) TAK Theory/Page#}}/</w:t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0   CONTENTS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.1   Acknowled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.2  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  INTRODUCTION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   What is Trivial Pursu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2   What is TRIVIA 200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3   What is "TAK Theory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   START UP                             Page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   What you MUST have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   What you SHOULD have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   PLAYING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   New or old (frozen)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2   Number of pies needed to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3   Setting the number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4   Entering playe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5   Setting gam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6   Th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0   CHANGES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   Game valu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11  Spell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12 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13  Nbr of pies needed to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14  Border color (palet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15  Nbr of answer re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16 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17  Exit gam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2   Scor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21   Win 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22  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23   Playe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24   Correct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25   Re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26   Overr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27   Exit scor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0   QUESTIONS                      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   Miscellan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0  FORMS                                 Page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    is a trademark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Machin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VIAL PURSUIT is a trademark of the Selchow &amp; R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VIA 2000 is a a copyrighted software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  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inda Maxwell, wherever she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What is Trivial Pursu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vial Pursuit is an excellent board game mark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chow &amp; Righter company, the object being to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trivia questions for an accumulation of "pies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.  The game is an exciting one, and it can go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 depending on the players.  It is a "subject" g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ns the world geographically, touching almost every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vers time from biblical days to the pres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are so great in number that there is almose no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peating a question during the span of many games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 this is further intricated by six different cata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ubjects per edition.  One edition is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, and addition editions can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seems to be enjoyed (or at least, played)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"Yuppies", though it seems always well played by el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due to their accumulated experience. 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complimented by their ability to recall in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s (triv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What is TRIVIA 2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via 2000 is an attempt by TAK Theory to si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game of Trivial Pursuit on the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mpa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dea of Trivial Pursuit on a personnal computer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 one.  Since the game of Trivial Pursuit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with "Yuppies", and "Yuppies" seem to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ersonnal computers, TRIVIA 2000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way, TAK Theory fully recognizes the inventors, desig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s and the marketers as being the creators of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suit.  TAK Theory in no way means to take any credit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ne folks.  TAK Theory only wishes credit for th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ion and eventual merging of this fine produ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ersonal computer simulation variation has all the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original board game, plus enhancements over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predecessor.  Placing the game on a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s high tech with game excitement to put player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computer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eatures are things like the ability to "freeze"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n case you do not finish one you wish to restart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], play with less that 2 players [one player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alone], have the ability to make almost an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iddle of the game, and other nice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ility to "freeze" games as mentioned above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mobility.  That is, a game may be transfer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o another, via a floppy disc.  A floppy dis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easier to carry around than the board game!  And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stopped and restarted after lunch, or after a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eep, or after the weekend camping trip, or aft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moon, or af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ility to play the game with from one to six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a twist not found in the board game. When one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find a partner to stay up late one night and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erson may play him/herself, as in a game of solit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the computer keep score and interagate a players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question relieves the players of the task. 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can determin things like how many spelling err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within an answer and how many retries [if any]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players.  And these things can be chang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an on-going game or stored in a frozen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the computer maintain the score eliminates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angable pies [they could get lost, then what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]?  The score and other game statistics can be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isplayed] when needed and/or saved/retrieved in/from a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  The other game statistics are information lik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, how many answer retries and how many overrid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.  Also things like how many pies needed to win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spelling errors allow within answers require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correct, computer responce time delay and even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nd color are stored along with begin changable and free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.  The computer will notify the players when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ner, and offer to stop, freeze or continue the g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s can choose how many retries to allow al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their answer is wrong.  This can be chang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s can choose to override the computers dec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rong answer.  In fact, an answer may be correct, ye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wrong by the computer just by nature of how it is k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layers want to finish the game, but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needed, they may change the number of pies needed to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umber may be from 1 to 6 pies, but never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pies of the leading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options are discussed later in their appropriat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What is "TAK Theory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AK Theory" is an organization dedicated to the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t initia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STAR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What you MUST have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have an IBM Personal Computer, or compatable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1 Double Sided, Double Density [DS/DD] floppy disc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k RAM, a monitor, keyboard, and a minimum of MS-DOS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was developed on DOS 2.1 and later upgrad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versions of DOS.  The current version will run on DO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wo floppy disc drives, place your DOS diskette [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ontaining COMMAND.COM] in drive A:, and th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0 game diskette in drive B:.  TAK Theory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COM to be available in drive A: when the game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egardless of what the default drive is].  Be sure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working copy of TRIVIA 2000 instead of the mast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you only have one drive, put a copy of TAK The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via 2000 and a copy of COMMAND.COM on a singl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lace i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 Theory recommends DOS 3.0, and of course any computing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 with a color mon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are satisfied that you have all of these thing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atisfied too...so after a boot, type B:TRIV200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will beg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What you SHOULD have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egitimate copy of Trivia 2000, both the mast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working copy for liv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lete copy of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eneral knowledge of personal computers, specif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 or compa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 IBM PC rather than a compatable, you're in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is designed to driven totally by function keys [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ctually keying in an answer to a question].  And IB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ienently placed all the function keys on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, making them all accessable to your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having to pick it up.  You will notice whe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rought up that the function keys are label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n the same format as they are layed out on 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for your convienence.  When the player's hand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function keys, he/she may play the game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inually glance down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additional note.  TAK Theory recomends that you always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clock when booting up the machine.  This will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rrect date is assigned to your freeze games [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have any].  This will cause the computer to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hen the freeze game was actually frozen, instea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memory.  Also the title block date will be 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New or old (frozen)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s a new game, it is not frozen.  A frozen game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previous game that was saved to disc prior to sh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the computer.  The "NEW" option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, however, is a game that is to be continu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day, you should choose the "FROZEN" option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ompted for the name of the frozen game, so the gam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one you want to continue.  This is the name of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that you were prompted for [and the computer assigned]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arlyer date.  Of course you can re-freeze this gam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gain as many tim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you enter a frozen game name that does not res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ette, or you mis-type the name, you will be to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ozen game could not be found.  Exit the game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&gt;DIR to get a directory of all your frozen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or FROZEN game as discussed above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prior to game execution.  Use the Function keys F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game, or F2 for a frozen game.  A new game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defaults and all player scores of zero.  A froze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with the frozen values of the previous gam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scores (including pie space positio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"  NEW   ".  A new game starts with game defa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luding all player scores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" FROZEN ".  A frozen game starts with the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lues and scores of that gam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Number of pies needed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ame can be played with from 1 to six pies needed to w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  Select the Function key of the number of pie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ed the "FROZEN" game option, the number of 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lready been decided based on that game.  Thu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prompted for the number of pies needed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Setting the number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ame can be played with from 1 to six player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prompt after selecting a 'NEW' game. Select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of the number of player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"    1   ".  On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"    2   ". 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"    3   ".  Thre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"    4   ".  Fou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"    5   ".  Fiv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"    6   ".  Six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ed the "FROZEN" game option, the number of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lready been decided based on that game.  Thu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prompted for the number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 Entering play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s a new game and you were prompted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players, you will also be asked if you want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of players or not.  Use the Function keys to answe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no to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"   yes  ".  You will be asked to key in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s (however many you selected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ottom of the screen. The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be remembered througho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even frozen if desired.  The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y be changed using the score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discussed in a la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"   no   ".  You will not be asked to ent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s.  The game will assig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signators as 'Player 1', 'Player 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tc.  Again, these can be chang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core editor to be discus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ed a "FROZEN" game from 3.X above, you w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 not be asked to enter player names.  The origi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will be restored from tha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 Setting gam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 all needed information to begin has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given the message 'Ready to begin...'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(at the bottom of the screen), at which tim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o begin, or make additional changes to the gam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ation.  The main Function-key block will be re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elect one of the following action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"  Play  ".  Play the game, starting with play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e section 3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"Chg Edtn".  Change the current edition. 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the game came on contain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veral possible edition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quired a diskette contain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ion which you would like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, press F2.  You then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place the new edition disket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 drive and press retur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me statistics will remain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cept the new edition will be i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" Score  ".  Display the score and other game stat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cs.  See section 4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" Freeze ".  Freeze the current game, as is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ussed in section X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"New Game".  Begin a new game, as if from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brand new game from scratch.  I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 game has not been saved (froz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n the game will remind you s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k to freeze it. A new game may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a 'new' game, or a frozen gam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ase of a frozen game,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1 for additional information on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mes.  You will be advised i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 you enter could not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"UnFreeze".  Unfreeze an old game.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e name of a previously froze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the disk.  See section 3.1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 on frozen game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advised if the game nam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uld not be foun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"Chg game".  Change current game settings, like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ies, delay, spelling errors,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ries, and sound.  See section 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"  quit  ". End the game.  If the g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ed since it was last froz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again be asked if the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uld be fr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 Th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desired game settings and and score modifica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, or a frozen game has been unfrozen, play may begin.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nly begin when the F1 key labeled "play" is de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a 'round'.  A round is the allowing of all play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game a chance to play.  A round cannot be inte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 last player has a chance to play.  Gam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core edits cannot be made in the middle of a round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 new round is to begin, the F1 key labeled "play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essed.  Rounds should continue until there is a win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needs to be stopped (or frozen).  If there is a w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may continue with the remaining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round begins, the game will display which player i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will simulate a roll of the die. 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olls, it will check both forward and backward mov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place you on a 'pie space' if possible.  If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oll of the game, you can only move forward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ed if you are on a pi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based on your position, the computer will determ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of the space you landed on.  The computer will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ate your category by blinking the appropriate category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he computer will randomly select a ques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ble category and display it.  You will be asked t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nswer below the question.  You may take as long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to answer.  The computer will analyze the answer you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d inform you if it matches the correct answ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number of spelling errors to allow comes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nswer may be correct, but so badly misspell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could not make it out.  Generally, punct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ding/trailing spaces will be overl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answer was correct, you will be advised and the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roll.  If your answer was correct and you were to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ere on a pie space, you will be advised, awarded a pi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another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answer was incorrect, you will be given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correct answer, override the computers jud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y the question, or pass it all together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"display ".  Display the correct answer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rrect answer has been display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again be given a chance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uters judgement, or continu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the function ke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"  retry ".  Retry the question.  If the gam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ow multiple question tri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ect to try the question agai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y continue retrying question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have reached the retry lim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me default retry limit is 3, (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mes), but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"override".  Override the computer's judgem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know your answer was correc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rrect enouph to get credit for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3 to override the judgement.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ters cannot think.  If overrides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be happening frequently,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bump the number of spelling err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ow.  An override will 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putted answer to be correc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get another roll.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"  pass  ".  Pass the turn to the next play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wish to do nothing, you may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if your answer was correct, or if it was wrong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overrided the computer, or you have exhausted your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des, play will be passed on to the next player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will have the all the sam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ll players have completed the round, the mai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ill be displayed and the F1 "play" key must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gin another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Game valu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ntion earlier, certain game values may be chang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make changes and later freeze the game for futur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nges you made will remain in effect.  The g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is the tool used to make changes to the number of sp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errors to allow in an inputted answer, the delay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game responces and messages, the number of pi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in, the border color (palette), the number of answer r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each player, and the sound or audible signal wh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s needed or there is pertinate inform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 Press the Function ke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"Win Pies".  Default is 6.  This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ies needed to win the game.  P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ly be aquired by answering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rrectly when located on a 'pie spac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e section 4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"  Delay ".  Default is 1.  This i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 the computer will paus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to read various game messages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urse you will have all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ed to key in an answer.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"Spl Errs".  Default is 3.  This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lling errors for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ow in each players inputted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can select from 0 to 8 erro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pressing F3, then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how ever many errors to 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e section 4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"Palette ".  Default is 0 [or "OFF"]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ckground or border color. 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r [or none] using the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beled function keys.  When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come fatigued, select ano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other, and...   See section 4.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"Retries ".  Default is 1.  This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empts to answer the ques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ter is to allow before updat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ore.  You can select from 0 to 8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ies by selecting F5, the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 of how ever many retries to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"  Sound ".  Default is off.  If on,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ep you when certain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eded or when some critical ev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ccurred that you need to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is nice, however, it can get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 bothersome after on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miliar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"exit chg". Exit the change editor. 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the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1 Spell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asked a question by the computer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the answer, in which case you can just press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ester some input.  Since this is incorrec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a chance to review the correct answer.  See section 3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you may know the correct answer, but not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 it.  By default you are allowed up to three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in an answer.  This can be changed with the g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ywhere from 0 to 8 errors.  Make your selec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"    1   ".  One spell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 "    2   ".  Two spell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"    3   ".  Three spell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 "    4   ".  Four spell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 "    5   ".  Five spell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 "    6   ".  Six spell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 "    7   ".  Seven spell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 "    8   ".  Eight spell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 "    0   ".  Zero spell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"  exit  ". 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2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refers to the amount of time the game will wait for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a displayed message.  A standard delay time if 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default.  Three seconds is quite slow, and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played a round or two with a three second del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quick to reset the delay to one.  Remember,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the game editor may not be made during a round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election using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lue will be saved and regained whenever a game is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lay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"    1   ".  One second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 "    2   ".  Two second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"    3   ".  Three second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3 Win 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of the game is to acquire as many pies as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in.  Fortunatly, this number may vary both before an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ame.  This happens in the board version too.  When it'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 six player game may take all night to play,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agree that the first one to three (or any number under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s is the winner.  This shortens the game, and is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able.  TAK Theory's Trivia 2000 also has this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F1 key is pressed from the game editor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to select from 1 to 6 pies to win the gam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s.  The function key number correspon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pies you select.  You may also select F10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hange.  Select the function ke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"    1   ".  One pie needed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 "    2   ".  Two pies needed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"    3   ".  Three pies needed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 "    4   ".  Four pies needed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 "    5   ".  Five pies needed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 "    6   ".  Six pies needed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"  exit  ". 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4 Border color (pal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o alter the border color of the scre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4 from the game editor.  You may select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of your choice with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"  blue  ".  Change to a blu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 " green  ".  Change to a green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"  cyan  ".  Change to a cyan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 "  red   ".  Change to a red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 "magenta ".  Change to a magenta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 " brown  ".  Change to a brown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 " yellow ".  Change to a yellow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 "  gray  ".  Change to a gray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 "   Off  ".  Turn the border off (black b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" no chg ". 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5 Nbr of answer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during the Trivial Pursuit board gam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a question and be partially correct.  The player ho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the answer may realize that you are so clos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erve another try.  Ok, so you get one, maybe two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try rule could be decided before the board game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uld also solve the misspell problem discuss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puter version defaults to three retries for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rozen game will be whatever was set up before the g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zen.  Pressing F5 from the game editor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number of retries.  Select the function ke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"    1   ".  One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 "    2   ".  Two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"    3   ".  Three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 "    4   ".  Four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 "    5   ".  Five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 "    6   ".  Six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 "    7   ".  Seven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 "    8   ".  Eight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 "    0   ".  Zero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" no chg ". 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6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you need to be notified of what th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a given time, in which case a message is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of the screen in a message block.  Other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to be displayed is of a more critical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game needs some input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information is critical, the computer can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both a message on the screen and an audible sign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f you have the sound turned on.  Sound off is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ult when starting a new game.  Sound can be turn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y pressing F6 from the game editor.  Then de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function ke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"   On   ".  Turn the sou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 "  Off   ".  Turn the 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" no chg ". 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 Scor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ore editor allows you to modify the variou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.  The score attributes include the number of 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f course], the number of turns, the player's name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rrect answers, the number of retries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s for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, only the player's name and the number of pie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things of any significance to the game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 of statistical information only.  However,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the score editor, you must have pressed F4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Function-key block [as mentioned in 3.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1 Win 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lecting F1 from the score function-key block,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layer, you can increase or decrease the number of pi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player has 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"increase".  Decrement the amount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"decrease".  Decrement the amount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"  zero  ".  Reinitialize the amoun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2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lecting F2 from the score function-key block,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layer, you can increase or decrease the number of tur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player has 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"increase".  Decrement the amount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"decrease".  Decrement the amount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"  zero  ".  Reinitialize the amoun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4 Correct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lecting F5 from the score function-key block,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layer, you can increase or decrease the number of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s a given player has 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"increase".  Decrement the amount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"decrease".  Decrement the amount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"  zero  ".  Reinitialize the amoun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lecting F7 from the score function-key block,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layer, you can increase or decrease the number of retri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player has 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"increase".  Decrement the amount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"decrease".  Decrement the amount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"  zero  ".  Reinitialize the amoun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6 Overr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lecting F9 from the score function-key block,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layer, you can increase or decrease the number of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given player has 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"increase".  Decrement the amount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"decrease".  Decrement the amount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"  zero  ".  Reinitialize the amoun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7 Exit scor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lecting F10 from the score function-key block, you c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or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 Miscellan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  FOM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-key block, you c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or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